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3 серп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60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150 (індек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8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 UA4000195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 UA4000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3.08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8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0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08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1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7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01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07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1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07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1.20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7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8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8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5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7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7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0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6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8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700 00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000 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 7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 7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 80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709 504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23 серпня 2016 року, до державного бюджету залучено 2 709 504 000,00 гривень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5:00Z</dcterms:created>
  <dc:creator>lapshina</dc:creator>
  <dc:description/>
  <dc:language>en-US</dc:language>
  <cp:lastModifiedBy>IVarchenko</cp:lastModifiedBy>
  <cp:lastPrinted>2016-08-16T17:37:00Z</cp:lastPrinted>
  <dcterms:modified xsi:type="dcterms:W3CDTF">2016-08-23T13:05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